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élève surdoué de notre ami Lolo Bellonzi. Alban, au tempo souverain tout à l’écoute de l’autre, est de plus en plus recherché et on l’entendra bientôt partout. » CalviJazzFestival 2007</w:t>
      </w:r>
    </w:p>
    <w:p>
      <w:pPr>
        <w:pStyle w:val="Normal"/>
        <w:rPr/>
      </w:pPr>
      <w:r>
        <w:rPr/>
        <w:t xml:space="preserve">    </w:t>
      </w:r>
      <w:r>
        <w:rPr/>
        <w:t>En effet, Alban Mourgues a étudié plus de dix ans auprès du grand maître de la batterie Jazz Charles Bellonzi. Il a également bénéficié de l’enseignement de son ami le célèbre batteur New-yorkais Joe Farnsworth.</w:t>
      </w:r>
    </w:p>
    <w:p>
      <w:pPr>
        <w:pStyle w:val="Normal"/>
        <w:rPr/>
      </w:pPr>
      <w:r>
        <w:rPr/>
        <w:t xml:space="preserve">    </w:t>
      </w:r>
      <w:r>
        <w:rPr/>
        <w:t>Son jeu solidement ancré dans la tradition mais tourné vers le futur lui a permis d’accompagner un grand nombre de musiciens dont par exemple Bibi Rovere, Johnny Griffin, Dmitry Baevsky, Jos Vanbeest, Cleave Guyton, Dany Doriz, Géraldine Laurent, Xavier Richardeau, Marc Thomas, François Chassagnite, Fabien Mary, Pierrick Menuau, Laurent Courthaliac, Sébastien Chaumont, Mickael Cheret, David Sauzay, Jean-Jacques Elangué et beaucoup d’autres…</w:t>
      </w:r>
    </w:p>
    <w:p>
      <w:pPr>
        <w:pStyle w:val="Normal"/>
        <w:rPr/>
      </w:pPr>
      <w:r>
        <w:rPr/>
        <w:t xml:space="preserve">     </w:t>
      </w:r>
      <w:r>
        <w:rPr/>
        <w:t>Son expérience professionnelle le conduit aux quatre coins de la France et à l’étranger : Sunset/Sunside, Caveau de la Huchette, Autour de midi, etc..(Paris) Hot Club (Lyon) Pele Melle (Marseille) Comptoir du Jazz (Bordeaux) Palais Nikaia (Nice) Casino de Lille, Jazz Club (Grenoble), Note Bleue (Monaco) ainsi que dans de nombreux festivals : Calvi, Enghien, Jazzellerault, Savoie D’Jazz, Tourettes, Doux, Jazz en Ré, Institut Français d’Agadir (Mar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51:00Z</dcterms:created>
  <dc:creator>Pascale</dc:creator>
  <dc:description/>
  <dc:language>en-US</dc:language>
  <cp:lastModifiedBy>Pascale</cp:lastModifiedBy>
  <dcterms:modified xsi:type="dcterms:W3CDTF">2010-01-02T17:15:00Z</dcterms:modified>
  <cp:revision>1</cp:revision>
  <dc:subject/>
  <dc:title>« L’élève surdoué de notre ami Lolo Bellonzi</dc:title>
</cp:coreProperties>
</file>